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无人机森林火灾救援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3D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建模配套设备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9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9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9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市场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询价</w:t>
      </w:r>
      <w:r>
        <w:rPr>
          <w:rFonts w:ascii="宋体" w:hAnsi="宋体" w:cs="宋体"/>
          <w:b/>
          <w:bCs/>
          <w:sz w:val="72"/>
          <w:szCs w:val="72"/>
        </w:rPr>
        <w:t>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9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9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9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9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编制单位：</w:t>
      </w:r>
      <w:r>
        <w:rPr>
          <w:rFonts w:ascii="宋体" w:hAnsi="宋体" w:cs="宋体"/>
          <w:b/>
          <w:sz w:val="36"/>
          <w:szCs w:val="36"/>
          <w:lang w:eastAsia="zh-CN"/>
        </w:rPr>
        <w:t>陆丰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无人机森林火灾救援</w:t>
      </w:r>
      <w:r>
        <w:rPr>
          <w:rFonts w:cs="宋体" w:ascii="宋体" w:hAnsi="宋体"/>
          <w:b/>
          <w:bCs/>
          <w:sz w:val="40"/>
          <w:szCs w:val="40"/>
          <w:lang w:eastAsia="zh-CN"/>
        </w:rPr>
        <w:t>3D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建模配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/>
          <w:sz w:val="28"/>
          <w:szCs w:val="40"/>
          <w:lang w:eastAsia="zh-CN"/>
        </w:rPr>
        <w:t>一、</w:t>
      </w:r>
      <w:r>
        <w:rPr>
          <w:rFonts w:ascii="宋体" w:hAnsi="宋体" w:cs="宋体"/>
          <w:sz w:val="28"/>
          <w:szCs w:val="40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人机森林火灾救援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D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建模配套设备采购项目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市场调查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市场调查内容及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1"/>
        <w:gridCol w:w="3179"/>
        <w:gridCol w:w="633"/>
        <w:gridCol w:w="633"/>
        <w:gridCol w:w="813"/>
      </w:tblGrid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可见光云台相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：长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毫米，宽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毫米，高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±5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功耗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4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载组件：双云台组件、上置单云台组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无人机机身险、云台机身险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无人机第三方责任险，保额：不少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高亮大屏遥控器，支持双控模式，到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54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置天线图传更稳，最长续航不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高性能处理器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200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亮度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 cd/m2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环境温度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配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传套件、网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服务账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照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 W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4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中心照度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lux@100 m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光模式：模拟调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探照距离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投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抛投钩最大抛投重量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四旋翼无人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起飞重量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g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载重：不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起飞海拔高度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长飞行时间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长悬停时间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续航里程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环境温度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℃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℃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角相机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1.3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有效像素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焦相机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1.3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有效像素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焦相机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1.5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有效像素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成像相机：分辨率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 × 5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/1.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等效焦距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 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非制冷氧化钒，支持超分模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清单：充电管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喊话器、探照灯、增强图传模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遥控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功能基站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无人机第三方责任险，保额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管理云平台软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接入无人机机场、无人机设备接入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航线文件的上传导入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实时回传无人机、无人机机场状态、定位、画面等，支持多路视频。基于网路情况可切换适配的视频流分辨率，流畅、标清、高清、超清四种画面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远程控制无人机飞行姿态、云台动作（变焦、拍照、录像等）。具备急停、返航、航线任务回归功能。可设置负载拍照存储形式，包括广角、变焦、红外。支持全景图拍照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实时图传画面，对红外画面进行点测温及区域测温方式，温度显示实时图传画面；支持切换红外与可见光成像分屏对比；支持红外调色盘：可切换白热、黑热、描红、医疗、彩虹、铁红、北极、熔岩、热帖等样式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测绘建模软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二维重建、三维重建、激光雷达的数据处理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识别模型中的悬浮物、破洞和车辆，一键修复模型网格，快速生成真实纹理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格式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IFF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射影像和高程模型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AS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格式点云，以及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D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G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BJ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六种常用格式的三维模型，还包括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XF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HP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格式的等高线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工作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≥酷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内存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硬盘容量：≥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显卡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X50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9"/>
        <w:ind w:lef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6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仿宋_GB2312;仿宋" w:hAnsi="仿宋_GB2312;仿宋" w:eastAsia="仿宋_GB2312;仿宋" w:cs="Verdana"/>
      <w:b/>
      <w:bCs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Attribute0">
    <w:name w:val="CharAttribute0"/>
    <w:qFormat/>
    <w:rPr>
      <w:rFonts w:ascii="Times New Roman" w:hAnsi="Times New Roman" w:eastAsia="宋体"/>
      <w:sz w:val="21"/>
    </w:rPr>
  </w:style>
  <w:style w:type="character" w:styleId="Font61">
    <w:name w:val="font61"/>
    <w:basedOn w:val="Style7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7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basedOn w:val="Style7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7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7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ParaAttribute13">
    <w:name w:val="ParaAttribute13"/>
    <w:qFormat/>
    <w:pPr>
      <w:widowControl w:val="false"/>
      <w:bidi w:val="0"/>
      <w:ind w:left="-106" w:hanging="0"/>
    </w:pPr>
    <w:rPr>
      <w:rFonts w:ascii="Calibri" w:hAnsi="Calibri" w:eastAsia="Batang;Malgun Gothic" w:cs="Times New Roman"/>
      <w:color w:val="auto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5:00Z</dcterms:created>
  <dc:creator>Administrator</dc:creator>
  <dc:description/>
  <dc:language>en-US</dc:language>
  <cp:lastModifiedBy>Cherish </cp:lastModifiedBy>
  <cp:lastPrinted>2022-06-02T11:26:00Z</cp:lastPrinted>
  <dcterms:modified xsi:type="dcterms:W3CDTF">2025-06-19T07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1B0DD06E4E1594F63889E57CA8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BjMzlkYjY3MTRkZTUyMzY1ZjY1OTAzYTFlYzcyNzQiLCJ1c2VySWQiOiIzNTYxMjE3NDcifQ==</vt:lpwstr>
  </property>
  <property fmtid="{D5CDD505-2E9C-101B-9397-08002B2CF9AE}" pid="5" name="commondata">
    <vt:lpwstr>commondata</vt:lpwstr>
  </property>
</Properties>
</file>